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rFonts w:ascii="新細明體;PMingLiU" w:hAnsi="新細明體;PMingLiU" w:cs="新細明體;PMingLiU"/>
          <w:color w:val="993366"/>
          <w:sz w:val="32"/>
        </w:rPr>
      </w:pPr>
      <w:r>
        <w:rPr>
          <w:rFonts w:ascii="新細明體;PMingLiU" w:hAnsi="新細明體;PMingLiU" w:cs="新細明體;PMingLiU"/>
          <w:color w:val="993366"/>
          <w:sz w:val="32"/>
        </w:rPr>
        <w:t>中鋼台啤大陸註冊 中華電要跟進</w:t>
      </w:r>
    </w:p>
    <w:p>
      <w:pPr>
        <w:pStyle w:val="2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「兩岸商標論壇」十五日在台北舉行，對岸捎來「台灣啤酒」確定在大陸完成註冊商標的禮物，我方則針對企業品牌在大陸遭盜用等「撞名」問題，尋求協助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「台灣啤酒」商標獲得註冊的鼓舞，中華電信昨派代表到場說明，強調「中華電信」是一著眼全球布局的「品牌」，說明與政治、主權無涉，希望能繼台啤之後，也能進軍大陸市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電信國際分公司主管昨日表示，中華電信為迴避名稱問題，當初是用子公司中華系統整合在上海成立環球網絡公司，服務當地台商，但在馬政府上台後，中華已經成功地以「中華電信」名義在北京設立辦事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陸國家工商行政管理總局副總局長傅雙建（中華商標協會顧問）、法規司長張輝、外資司長何訓班、商標評審委員會副主任侯麗葉、商標局法律處副處長文學等一行十二人前晚抵台，一下飛機，先送上今年二月六日在大陸申請註冊商標、已屆滿三月公告期的「台灣啤酒」註冊證，親交台菸酒董事長韋伯韜，「台啤」最快這月就可登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營事業在大陸申請商標，難易有別。像是台灣菸酒為了「台灣啤酒」在大陸註冊，奔走近十年才於日前拿到商標註冊證書，但是中鋼卻早在十多年前便在中國大陸順利以「中國鋼鐵」註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鋼發言人鍾樂民表示，中鋼在大陸申請商標的時間較早，當時大陸當地只有「中鋼集團」，沒有公司名稱重複問題，加上那時也沒有什麼馳名商標等規範，所以申請商標過程並沒有遇上太多的阻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自民國九十三年以來，兩岸輪流舉辦商標論壇，繼去年十一月在四川成都舉辦後，昨是第四次會議。</w:t>
      </w:r>
      <w:r>
        <w:rPr>
          <w:rFonts w:ascii="新細明體;PMingLiU" w:hAnsi="新細明體;PMingLiU" w:cs="新細明體;PMingLiU"/>
          <w:color w:val="0000FF"/>
          <w:u w:val="single"/>
        </w:rPr>
        <w:t>昨論壇由商總理事長張平沼主持，分別針對商標註冊保護、仿冒查緝、商標使用認定及馳名商標認定等問題探討。</w:t>
      </w:r>
    </w:p>
    <w:p>
      <w:pPr>
        <w:pStyle w:val="Normal"/>
        <w:rPr>
          <w:rFonts w:ascii="新細明體;PMingLiU" w:hAnsi="新細明體;PMingLiU" w:cs="新細明體;PMingLiU"/>
          <w:color w:val="0000FF"/>
          <w:u w:val="single"/>
        </w:rPr>
      </w:pPr>
      <w:r>
        <w:rPr>
          <w:rFonts w:cs="新細明體;PMingLiU" w:ascii="新細明體;PMingLiU" w:hAnsi="新細明體;PMingLiU"/>
          <w:color w:val="0000FF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u w:val="single"/>
        </w:rPr>
      </w:pPr>
      <w:r>
        <w:rPr>
          <w:rFonts w:ascii="新細明體;PMingLiU" w:hAnsi="新細明體;PMingLiU" w:cs="新細明體;PMingLiU"/>
          <w:color w:val="0000FF"/>
          <w:u w:val="single"/>
        </w:rPr>
        <w:t>張平沼指出，兩岸商標爭議，第一階段已解決有衝突、需救濟的個案，近年重心已轉向如何防止商標抄襲搶註行為，寄望雙方能修訂現有的商標法規，朝國際化健康發展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cs="新細明體;PMingLiU" w:ascii="新細明體;PMingLiU" w:hAnsi="新細明體;PMingLiU"/>
        </w:rPr>
        <w:t>2009-06-16/</w:t>
      </w:r>
      <w:r>
        <w:rPr>
          <w:rFonts w:ascii="新細明體;PMingLiU" w:hAnsi="新細明體;PMingLiU" w:cs="新細明體;PMingLiU"/>
        </w:rPr>
        <w:t>中時電子報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19:00Z</dcterms:created>
  <dc:creator>frosty5278</dc:creator>
  <dc:description/>
  <dc:language>en-US</dc:language>
  <cp:lastModifiedBy>frosty5278</cp:lastModifiedBy>
  <dcterms:modified xsi:type="dcterms:W3CDTF">2009-10-02T03:20:00Z</dcterms:modified>
  <cp:revision>1</cp:revision>
  <dc:subject/>
  <dc:title>中鋼台啤大陸註冊 中華電要跟進</dc:title>
</cp:coreProperties>
</file>