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shd w:fill="D8D8D8" w:val="clear"/>
        </w:rPr>
        <w:t>商總宴請中華商標協會參訪團</w:t>
      </w:r>
    </w:p>
    <w:p>
      <w:pPr>
        <w:pStyle w:val="Normal"/>
        <w:rPr>
          <w:b/>
          <w:b/>
          <w:bCs/>
        </w:rPr>
      </w:pPr>
      <w:r>
        <w:rPr>
          <w:b/>
          <w:bCs/>
        </w:rPr>
        <w:t>大陸工商總局付雙建副總局長親自帶來台啤的「商標註冊證」</w:t>
      </w:r>
      <w:r>
        <w:rPr>
          <w:rFonts w:eastAsia="Times New Roman"/>
          <w:b/>
          <w:bCs/>
        </w:rPr>
        <w:t xml:space="preserve">  </w:t>
      </w:r>
      <w:r>
        <w:rPr>
          <w:b/>
          <w:bCs/>
        </w:rPr>
        <w:t>象徵兩岸交流邁大步</w:t>
      </w:r>
    </w:p>
    <w:p>
      <w:pPr>
        <w:pStyle w:val="Normal"/>
        <w:rPr>
          <w:rFonts w:eastAsia="Times New Roman"/>
        </w:rPr>
      </w:pPr>
      <w:r>
        <w:rPr>
          <w:rFonts w:eastAsia="Times New Roman"/>
        </w:rPr>
        <w:t xml:space="preserve"> </w:t>
      </w:r>
    </w:p>
    <w:p>
      <w:pPr>
        <w:pStyle w:val="Normal"/>
        <w:rPr/>
      </w:pPr>
      <w:r>
        <w:rPr/>
        <w:t>為歡迎中華商標協會來台參訪，全國商業總會於台北喜來登飯店設宴款待，商總理事長同時也是海峽兩岸商務協調會會長張平沼、經濟部智慧財產局、台灣菸酒公司、中華電信、永慶房仲事業集團、珠海地球膠粘科技公司、美食達人</w:t>
      </w:r>
      <w:r>
        <w:rPr/>
        <w:t>85°C</w:t>
      </w:r>
      <w:r>
        <w:rPr/>
        <w:t>公司以及摩卡食品公司等單位，以東道主身份共同宴請大陸國家工商行政管理總局付雙建副總局長、中華商標協會任剛副秘書長及國務院台辦投訴協調局劉建中副局長等一行。</w:t>
      </w:r>
    </w:p>
    <w:p>
      <w:pPr>
        <w:pStyle w:val="Normal"/>
        <w:rPr/>
      </w:pPr>
      <w:r>
        <w:rPr/>
      </w:r>
    </w:p>
    <w:p>
      <w:pPr>
        <w:pStyle w:val="Normal"/>
        <w:rPr/>
      </w:pPr>
      <w:r>
        <w:rPr/>
        <w:t>商總理事長張平沼首先以兩岸珠算交流長達</w:t>
      </w:r>
      <w:r>
        <w:rPr/>
        <w:t>20</w:t>
      </w:r>
      <w:r>
        <w:rPr/>
        <w:t>年和「海峽兩岸和平小天使」為例，說明兩岸之間漸增的關懷和愛，大家心中都希望和平共處、共創雙贏。因為花下極大心力投注於兩岸經貿交流方面，張理事長笑稱被夫人抱怨為了推動兩岸交流，連自己的企業幾乎都不管了，如今有這麼多成果，真的讓他心裡頗感欣慰。付雙建接著以「激動萬分」及「心靜如水」來形容此次來台的心情，激動萬分是因為終於有機會踏上寶島，心靜如水則是因為與熟悉的人商談熟悉的事務。他說隨著兩岸經濟迅速發展，解決商標問題也愈趨緊迫，在雙方都期待下，就共同關心的議題充分研討，必定能達成相當的成果。</w:t>
      </w:r>
    </w:p>
    <w:p>
      <w:pPr>
        <w:pStyle w:val="Normal"/>
        <w:rPr/>
      </w:pPr>
      <w:r>
        <w:rPr/>
      </w:r>
    </w:p>
    <w:p>
      <w:pPr>
        <w:pStyle w:val="Normal"/>
        <w:rPr/>
      </w:pPr>
      <w:r>
        <w:rPr/>
        <w:t>台灣菸酒公司董事長韋伯韜表示，台啤在大陸申請了十年才獲允許，堪稱「十年磨一劍」，取得「商標註冊證」受惠於太多朋友的幫忙，背後具有之意義非常重大，如今身份終於從「苦主」變成「金主」，希望為台灣造船、台灣郵政、中華電信、中央廣播電台、中央通訊社及</w:t>
      </w:r>
      <w:r>
        <w:rPr/>
        <w:t>85°C</w:t>
      </w:r>
      <w:r>
        <w:rPr/>
        <w:t>等事業當領頭羊，最終目的是期盼做到兩岸相互承認。海峽兩岸商務協調會副會長陳武剛也希望在雙方一來一往間，讓企業往來更加熱絡及順暢，透過交換實務經驗達成互惠的共識。</w:t>
      </w:r>
    </w:p>
    <w:p>
      <w:pPr>
        <w:pStyle w:val="Normal"/>
        <w:rPr/>
      </w:pPr>
      <w:r>
        <w:rPr/>
      </w:r>
    </w:p>
    <w:p>
      <w:pPr>
        <w:pStyle w:val="Normal"/>
        <w:rPr/>
      </w:pPr>
      <w:r>
        <w:rPr/>
        <w:t>經濟部智慧局王美花局長特別感謝商業總會對兩岸商標問題的支持，她指出台商在大陸經營愈來愈瞭解品牌的重要性，品牌攸關企業經營業務的未來，比如北京烤鴨來台設立據點等類似的問題會愈來愈多，如今兩岸密切交流合作已呈現良好氣氛，放眼未來在專業交流及廠商推廣業務方面，可望獲得更大實質成果。</w:t>
      </w:r>
    </w:p>
    <w:p>
      <w:pPr>
        <w:pStyle w:val="Normal"/>
        <w:rPr/>
      </w:pPr>
      <w:r>
        <w:rPr>
          <w:rFonts w:eastAsia="Times New Roman"/>
        </w:rPr>
        <w:t xml:space="preserve"> </w:t>
      </w:r>
    </w:p>
    <w:p>
      <w:pPr>
        <w:pStyle w:val="Normal"/>
        <w:rPr/>
      </w:pPr>
      <w:r>
        <w:rPr/>
        <w:t>晚宴中，付雙建副總局長特別拿出從北京千里迢迢「專程」送來加框的台啤商標註冊證，親手贈送給韋伯韜董事長，這是爭取了十年終於在今年</w:t>
      </w:r>
      <w:r>
        <w:rPr/>
        <w:t>2</w:t>
      </w:r>
      <w:r>
        <w:rPr/>
        <w:t>月</w:t>
      </w:r>
      <w:r>
        <w:rPr/>
        <w:t>6</w:t>
      </w:r>
      <w:r>
        <w:rPr/>
        <w:t>日審定公告，</w:t>
      </w:r>
      <w:r>
        <w:rPr/>
        <w:t>5</w:t>
      </w:r>
      <w:r>
        <w:rPr/>
        <w:t>月</w:t>
      </w:r>
      <w:r>
        <w:rPr/>
        <w:t>6</w:t>
      </w:r>
      <w:r>
        <w:rPr/>
        <w:t>日期滿無人提出異議而正式上路，韋伯韜盛讚是兩岸交流重要的一步。席間，付雙建還以康熙皇帝親筆所書的「福」字贈送張理事長，希望兩岸交流福氣滿滿。</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14:00Z</dcterms:created>
  <dc:creator>kevin5405</dc:creator>
  <dc:description/>
  <dc:language>en-US</dc:language>
  <cp:lastModifiedBy>kevin5405</cp:lastModifiedBy>
  <dcterms:modified xsi:type="dcterms:W3CDTF">2009-09-29T02:15:00Z</dcterms:modified>
  <cp:revision>1</cp:revision>
  <dc:subject/>
  <dc:title>商總宴請中華商標協會參訪團</dc:title>
</cp:coreProperties>
</file>