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shd w:fill="D8D8D8" w:val="clear"/>
        </w:rPr>
        <w:t>兩岸商標研討會深入探討三大議題</w:t>
      </w:r>
      <w:r>
        <w:rPr>
          <w:rFonts w:eastAsia="Times New Roman"/>
          <w:b/>
          <w:bCs/>
          <w:sz w:val="32"/>
          <w:shd w:fill="D8D8D8" w:val="clear"/>
        </w:rPr>
        <w:t xml:space="preserve"> </w:t>
      </w:r>
    </w:p>
    <w:p>
      <w:pPr>
        <w:pStyle w:val="Normal"/>
        <w:rPr>
          <w:b/>
          <w:b/>
          <w:bCs/>
        </w:rPr>
      </w:pPr>
      <w:r>
        <w:rPr>
          <w:b/>
          <w:bCs/>
        </w:rPr>
        <w:t>商總張平沼理事長盼適當處理「三中」在大陸登記問題</w:t>
      </w:r>
      <w:r>
        <w:rPr>
          <w:rFonts w:eastAsia="Times New Roman"/>
          <w:b/>
          <w:bCs/>
        </w:rPr>
        <w:t xml:space="preserve"> </w:t>
      </w:r>
    </w:p>
    <w:p>
      <w:pPr>
        <w:pStyle w:val="Normal"/>
        <w:rPr>
          <w:b/>
          <w:b/>
          <w:bCs/>
        </w:rPr>
      </w:pPr>
      <w:r>
        <w:rPr>
          <w:b/>
          <w:bCs/>
        </w:rPr>
      </w:r>
    </w:p>
    <w:p>
      <w:pPr>
        <w:pStyle w:val="Normal"/>
        <w:rPr/>
      </w:pPr>
      <w:r>
        <w:rPr>
          <w:rFonts w:eastAsia="Times New Roman"/>
        </w:rPr>
        <w:t xml:space="preserve">    </w:t>
      </w:r>
      <w:r>
        <w:rPr/>
        <w:t>2009</w:t>
      </w:r>
      <w:r>
        <w:rPr/>
        <w:t>年兩岸商標研討會</w:t>
      </w:r>
      <w:r>
        <w:rPr/>
        <w:t>6</w:t>
      </w:r>
      <w:r>
        <w:rPr/>
        <w:t>月</w:t>
      </w:r>
      <w:r>
        <w:rPr/>
        <w:t>15</w:t>
      </w:r>
      <w:r>
        <w:rPr/>
        <w:t>日上午在台灣省商業會舉行，主辦單位商業總會及協辦單位海峽商務協調會、台灣省商會，邀請大陸工商管理總局付雙建副總局長率團與經濟部智慧財產局共同研討，針對商標註冊保護與仿冒查緝、商標的識別性及使用證據之認定和採信，以及著名商標的認定與保護議題，進行深入且廣泛的討論。</w:t>
      </w:r>
      <w:r>
        <w:rPr>
          <w:rFonts w:eastAsia="Times New Roman"/>
        </w:rPr>
        <w:t xml:space="preserve"> </w:t>
      </w:r>
    </w:p>
    <w:p>
      <w:pPr>
        <w:pStyle w:val="Normal"/>
        <w:rPr/>
      </w:pPr>
      <w:r>
        <w:rPr/>
      </w:r>
    </w:p>
    <w:p>
      <w:pPr>
        <w:pStyle w:val="Normal"/>
        <w:rPr/>
      </w:pPr>
      <w:r>
        <w:rPr>
          <w:rFonts w:eastAsia="Times New Roman"/>
        </w:rPr>
        <w:t xml:space="preserve">        </w:t>
      </w:r>
      <w:r>
        <w:rPr/>
        <w:t>商總理事長張平沼誠摯歡迎大陸工商總局付雙建副總局長率團來台，憶起以往擔任立委時推動兩岸交流非常困難，甚至因而遭受處分，在接受美聯社、路透社等國際媒體訪問為何想推動兩岸交流時，他說「冷戰」已然結束，國際紛紛走向談判桌，兩岸同文同種更應好好坐下來談，張理事長肩負著工商界期許，當然義不容辭地要為業界發聲。他於</w:t>
      </w:r>
      <w:r>
        <w:rPr/>
        <w:t>1989</w:t>
      </w:r>
      <w:r>
        <w:rPr/>
        <w:t>年主導海商會與大陸「海峽兩岸經貿協調會」簽署合作協議，這是兩岸第一份合作協議書，兩岸關係逐漸飛速進展，江、陳三次會談獲致協議與共識，其中直航帶來的便利性，可以從工商總局參訪團僅花</w:t>
      </w:r>
      <w:r>
        <w:rPr/>
        <w:t>3</w:t>
      </w:r>
      <w:r>
        <w:rPr/>
        <w:t>小時即從北京到達台北，吃過午飯便可參觀故宮看出。張理事長指出過去兩岸商標雖有爭議，但發生問題並不太多，商務頻繁往來後糾紛漸增，兩岸商討商標問題從如何救濟，進展到合作打擊「商標蟑螂」，寓有搶救、彌補及預防功能。台灣阻擋「七匹狼」、「小肥羊」搶註，大陸也有部分相應措施，期盼兩岸交流朝更健康方向發展。張理事長特別感謝付雙建積極參與並深入瞭解兩岸問題，現在溝通雖漸趨順暢，但仍有許多問題亟待解決，例如中央、中國、中華等「三中」仍難在大陸登記，他期盼能獲得適當處理。</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經濟部智慧財產局王美花局長表示，台啤終獲註冊是產官學界共同努力而來，張理事長貢獻闕偉，兩岸間不只製造業發現問題，涉及品牌、商標保護的服務業將更趨重要，未來大陸著名品牌來台註冊問題勢必增多，她希望兩岸交流能持續推展。</w:t>
      </w:r>
      <w:r>
        <w:rPr>
          <w:rFonts w:eastAsia="Times New Roman"/>
        </w:rPr>
        <w:t xml:space="preserve"> </w:t>
      </w:r>
    </w:p>
    <w:p>
      <w:pPr>
        <w:pStyle w:val="Normal"/>
        <w:rPr/>
      </w:pPr>
      <w:r>
        <w:rPr/>
      </w:r>
    </w:p>
    <w:p>
      <w:pPr>
        <w:pStyle w:val="Normal"/>
        <w:rPr/>
      </w:pPr>
      <w:r>
        <w:rPr>
          <w:rFonts w:eastAsia="Times New Roman"/>
        </w:rPr>
        <w:t xml:space="preserve">        </w:t>
      </w:r>
      <w:r>
        <w:rPr/>
        <w:t>大陸工商總局付雙建副總局長用台語向參加者道「早安」，描述自己的心情既激動無比又心靜如水，來台好似出趟遠門、拜訪一次親戚，多年來登上寶島的願望終於實現。付雙建說明中華商標協會於</w:t>
      </w:r>
      <w:r>
        <w:rPr/>
        <w:t>1994</w:t>
      </w:r>
      <w:r>
        <w:rPr/>
        <w:t>年成立，大陸商標總量達</w:t>
      </w:r>
      <w:r>
        <w:rPr/>
        <w:t>344</w:t>
      </w:r>
      <w:r>
        <w:rPr/>
        <w:t>萬，每年申請約</w:t>
      </w:r>
      <w:r>
        <w:rPr/>
        <w:t>10</w:t>
      </w:r>
      <w:r>
        <w:rPr/>
        <w:t>萬件，積壓的商標註冊申請量達</w:t>
      </w:r>
      <w:r>
        <w:rPr/>
        <w:t>180</w:t>
      </w:r>
      <w:r>
        <w:rPr/>
        <w:t>多萬件，表示大陸</w:t>
      </w:r>
      <w:r>
        <w:rPr>
          <w:rFonts w:eastAsia="Times New Roman"/>
        </w:rPr>
        <w:t xml:space="preserve">   </w:t>
      </w:r>
      <w:r>
        <w:rPr/>
        <w:t>很重視商標註冊及權利保護，必須完成註冊才能使用商標，他非常贊成張理事長所說的兩岸產生重大而積極的變化，商標議題可在雙方交流時搬上檯面共同討論和溝通，對具體問題進行探討，此行期盼經貿合作取得更大成果。</w:t>
      </w:r>
      <w:r>
        <w:rPr>
          <w:rFonts w:eastAsia="Times New Roman"/>
        </w:rPr>
        <w:t xml:space="preserve"> </w:t>
      </w:r>
    </w:p>
    <w:p>
      <w:pPr>
        <w:pStyle w:val="Normal"/>
        <w:rPr/>
      </w:pPr>
      <w:r>
        <w:rPr/>
      </w:r>
    </w:p>
    <w:p>
      <w:pPr>
        <w:pStyle w:val="Normal"/>
        <w:ind w:firstLine="480"/>
        <w:rPr/>
      </w:pPr>
      <w:r>
        <w:rPr/>
        <w:t>兩岸商標研討會共討論三大議題，中華商標協會副秘書長任剛，及智慧財產局副局長陳淑美等人分別主講和與談，使所有參加者對著名商標保護及認定有更深一層認知。</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48:00Z</dcterms:created>
  <dc:creator>kevin5405</dc:creator>
  <dc:description/>
  <cp:keywords/>
  <dc:language>en-US</dc:language>
  <cp:lastModifiedBy>TISC</cp:lastModifiedBy>
  <dcterms:modified xsi:type="dcterms:W3CDTF">2009-09-29T07:48:00Z</dcterms:modified>
  <cp:revision>2</cp:revision>
  <dc:subject/>
  <dc:title>兩岸商標研討會深入探討三大議題 </dc:title>
</cp:coreProperties>
</file>