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7"/>
        <w:gridCol w:w="499"/>
        <w:gridCol w:w="514"/>
      </w:tblGrid>
      <w:tr>
        <w:trPr>
          <w:trHeight w:val="4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</w:rPr>
              <w:t xml:space="preserve">華電商標 陸初審通過 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08080"/>
                <w:kern w:val="0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color w:val="408080"/>
                <w:kern w:val="0"/>
              </w:rPr>
              <w:t>:2009/7/3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9-07-3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日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D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稅務法務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經三年努力，大陸國家工商行政管理總局終於初審通過「中華電信股份有限公司」商標，將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正式公告；商總理事長張平沼昨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日透露，包括「永慶房屋」、「慈濟」商標，都可望在近期取得保護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電信的成功，為其他「中華」、「中國」、「中央」等中字輩商標「登陸」，開啟一扇機會之窗；但商總智財委員會主委、勤業專利商標事務所長賴文平提醒，「中華電信」商標此次被認定為個案，未來「中華郵政」、「中國石油」等能否比照辦理，還很難說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電信總經理張曉東表示，中華電信在大陸提供服務多年，深受台商信任，但一直沒辦法「名正言順」，好不容易取得商標，希望未來政府開放電信業登陸後，中華電信可以用這個商標率先登陸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財產局商標組長洪淑敏認為，大陸此次展現十足誠意，因為大陸案件量大，一年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萬個申請案，一件案子通常都要四、五年才會有結果；此次中華電信商標在具有爭議的背景下，仍在三年取得註冊，「是一個好的開始，兩岸的重大突破，也是正面的回應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電信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月以「中華電信股份有限公司與圖」商標申請註冊，但礙於大陸商標審查基準規定，國家、國旗等不能註冊商標，而「中華」、「中國」、「中央」等「三中」字號一向被認為屬於國家名稱，商標申請註冊因此難上加難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據了解，中華電信在大陸申請的是最為傳統的標誌，由兩個電話筒圖案相交而成，背後搭配藍白線條構成的圓形，下方有一排「中華電信股份有限公司」字樣。賴文平表示，因為大陸也有「中國電信」商標，擔心「中華電信」會形成近似，所以改用全名註冊商標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近來兩岸關係回緩，智慧局透過商總與對岸官方建立起每年輪辦商標論壇的默契，在商標解禁部分，逐漸出現成效；洪淑敏表示，目前智慧局與工商總局已經建立交流窗口，就具體個案審查、商標評審交流意見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title1">
    <w:name w:val="newstitle1"/>
    <w:basedOn w:val="Style14"/>
    <w:qFormat/>
    <w:rPr>
      <w:rFonts w:ascii="標楷體" w:hAnsi="標楷體" w:eastAsia="標楷體" w:cs="標楷體"/>
      <w:color w:val="0000FF"/>
      <w:sz w:val="40"/>
      <w:szCs w:val="40"/>
    </w:rPr>
  </w:style>
  <w:style w:type="character" w:styleId="Hotns1">
    <w:name w:val="hotns1"/>
    <w:basedOn w:val="Style14"/>
    <w:qFormat/>
    <w:rPr>
      <w:rFonts w:ascii="新細明體;PMingLiU" w:hAnsi="新細明體;PMingLiU" w:eastAsia="新細明體;PMingLiU" w:cs="新細明體;PMingLiU"/>
      <w:color w:val="408080"/>
      <w:sz w:val="24"/>
      <w:szCs w:val="24"/>
    </w:rPr>
  </w:style>
  <w:style w:type="character" w:styleId="Newscontent1">
    <w:name w:val="newscontent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4:00Z</dcterms:created>
  <dc:creator>TISC</dc:creator>
  <dc:description/>
  <dc:language>en-US</dc:language>
  <cp:lastModifiedBy>TISC</cp:lastModifiedBy>
  <dcterms:modified xsi:type="dcterms:W3CDTF">2009-10-15T03:46:00Z</dcterms:modified>
  <cp:revision>2</cp:revision>
  <dc:subject/>
  <dc:title>華電商標 陸初審通過 </dc:title>
</cp:coreProperties>
</file>