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7"/>
        <w:gridCol w:w="337"/>
        <w:gridCol w:w="356"/>
      </w:tblGrid>
      <w:tr>
        <w:trPr>
          <w:trHeight w:val="4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4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</w:rPr>
              <w:t xml:space="preserve">中華電信商標 </w:t>
            </w:r>
          </w:p>
        </w:tc>
      </w:tr>
      <w:tr>
        <w:trPr/>
        <w:tc>
          <w:tcPr>
            <w:tcW w:w="98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08080"/>
                <w:kern w:val="0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color w:val="408080"/>
                <w:kern w:val="0"/>
              </w:rPr>
              <w:t>:2009/7/3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【工商時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9-07-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共決定要讓「中華電信」登陸註冊商標，中國大陸負責商標事務的「國家工商行政管理總局」，以正式公函的方式告知商業總會理事長張平沼，中華電信股份有限公司商標，已獲准審定，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安排審定公告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這是大陸在兩岸商標爭議上，再次釋放善意，張平沼說，這也是繼「台灣」啤酒登陸後，「中字」輩企業也達陣成功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華電信雖然打開中字輩企業登陸的破口，但是，「中國」鋼鐵、「中國」製藥、及「中國」石油等「中」資輩企業，張平沼說，由於中國大陸也有同名企業，而且，這些企業的註冊需要國務院核批，因此目前很難突破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不過，張平沼樂觀指出，當初「台灣」啤酒想要登陸註冊時，也是困難重重，中華電信的情況也類似，所以「也不是完全不可能」，至少在有中華電信打開中字輩企業登陸的破口，對其他「中」字企業到大陸註冊商標，是「有正面積極幫助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stitle1">
    <w:name w:val="newstitle1"/>
    <w:basedOn w:val="Style14"/>
    <w:qFormat/>
    <w:rPr>
      <w:rFonts w:ascii="標楷體" w:hAnsi="標楷體" w:eastAsia="標楷體" w:cs="標楷體"/>
      <w:color w:val="0000FF"/>
      <w:sz w:val="40"/>
      <w:szCs w:val="40"/>
    </w:rPr>
  </w:style>
  <w:style w:type="character" w:styleId="Hotns1">
    <w:name w:val="hotns1"/>
    <w:basedOn w:val="Style14"/>
    <w:qFormat/>
    <w:rPr>
      <w:rFonts w:ascii="新細明體;PMingLiU" w:hAnsi="新細明體;PMingLiU" w:eastAsia="新細明體;PMingLiU" w:cs="新細明體;PMingLiU"/>
      <w:color w:val="408080"/>
      <w:sz w:val="24"/>
      <w:szCs w:val="24"/>
    </w:rPr>
  </w:style>
  <w:style w:type="character" w:styleId="Newscontent1">
    <w:name w:val="newscontent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6:00Z</dcterms:created>
  <dc:creator>TISC</dc:creator>
  <dc:description/>
  <cp:keywords/>
  <dc:language>en-US</dc:language>
  <cp:lastModifiedBy>TISC</cp:lastModifiedBy>
  <dcterms:modified xsi:type="dcterms:W3CDTF">2009-10-07T06:16:00Z</dcterms:modified>
  <cp:revision>1</cp:revision>
  <dc:subject/>
  <dc:title>中華電信商標 </dc:title>
</cp:coreProperties>
</file>