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shd w:fill="D8D8D8" w:val="clear"/>
        </w:rPr>
        <w:t>工商企業商標保護座談會廣獲迴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永慶房屋等多家企業提出遭搶註等困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大陸工商總局決進一步溝通和研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工商企業商標保護座談會</w:t>
      </w:r>
      <w:r>
        <w:rPr/>
        <w:t>6</w:t>
      </w:r>
      <w:r>
        <w:rPr/>
        <w:t>月</w:t>
      </w:r>
      <w:r>
        <w:rPr/>
        <w:t>15</w:t>
      </w:r>
      <w:r>
        <w:rPr/>
        <w:t>日下午在全國商業總會舉辦，商總理事長張平沼致詞表示，在工商業發達的社會，商標問題益發受到重視，即使賣牛肉麵的小店家，亦會為了發展遠景而登記商標。依人口比例計算，台灣登記商標比例相當高，而大陸經濟快速崛起，更加重視此自然趨勢。張理事長說他自</w:t>
      </w:r>
      <w:r>
        <w:rPr/>
        <w:t>1988</w:t>
      </w:r>
      <w:r>
        <w:rPr/>
        <w:t>年創立海峽商務協調會開始，戮力從事兩岸“破冰”之旅，現在政府逐步開放陸資來台，兩岸交流漸趨頻繁，未來大陸商標必會大量來台，如何給予保護成為重要課題。他感謝工商總局協助解決阿里山、日月潭及池上米等多項商標搶註案，台啤也終於獲准登陸銷售，可見解決兩岸商標議題極為重要，但「永慶房屋」、摩卡咖啡、</w:t>
      </w:r>
      <w:r>
        <w:rPr/>
        <w:t>85°C</w:t>
      </w:r>
      <w:r>
        <w:rPr/>
        <w:t>這類在台灣知名但大陸未必知曉的品牌，也遭遇同樣困擾，希望儘速解決相關註冊問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大陸工商總局付雙建副總局長表示，了解問題才能尋求解決方案，他希望藉著座談機會多聽取各界的想法和意見。「小小商標．意義重大」，商標受重視，顯然攸關企業核心競爭力，他希望透過商總建立起的平台，對兩岸交流產生重大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座談會中，摩卡食品公司董事長劉文舉提出疑問，說明摩卡商標得到過一次延展，但去年業務競爭對手提出異議而遭商標總局註銷，大陸商標法未明文規定撤銷登記時限，導致不安定性並破壞經濟活動的正當性，同時違反公平精神，他希望工商總局妥謀改善。永慶房仲事業集團董事長孫慶餘指稱，上海出現永慶的「山寨版」，還有很多省市的「永慶」標誌和顏色與他們集團完全一致，這些公司以相同名稱作為商標使用，大陸當局卻未明確規範，使得服務業連鎖店在大陸發展面臨遍地荊棘，登記註冊腳步較慢者，已無法朝全國發展。珠海地球膠粘科技公司董事長葉飛呈，感謝大陸工商總局給予商標登記，喜的是「地球牌」打響了知名度，但遺憾都不是該公司製造的產品，憂的是仿冒品打壞了公司品質形象，尤其地方出現保護色彩，企業擄力經營的品牌更難獲得保護。宏達電代表說</w:t>
      </w:r>
      <w:r>
        <w:rPr/>
        <w:t>2003</w:t>
      </w:r>
      <w:r>
        <w:rPr/>
        <w:t>年該公司設立蘇州宏達，</w:t>
      </w:r>
      <w:r>
        <w:rPr/>
        <w:t>3</w:t>
      </w:r>
      <w:r>
        <w:rPr/>
        <w:t>年前以</w:t>
      </w:r>
      <w:r>
        <w:rPr/>
        <w:t>HTC</w:t>
      </w:r>
      <w:r>
        <w:rPr/>
        <w:t>標幟行銷全球，現在已經是台灣和全球知名品牌，但在大陸仍無法取得品牌行銷。自從</w:t>
      </w:r>
      <w:r>
        <w:rPr/>
        <w:t>2004</w:t>
      </w:r>
      <w:r>
        <w:rPr/>
        <w:t>年申請商標，因有個近似的</w:t>
      </w:r>
      <w:r>
        <w:rPr/>
        <w:t>HATC</w:t>
      </w:r>
      <w:r>
        <w:rPr/>
        <w:t>公司商標類同，至今申請案仍在複審階段，宏達電期盼早日能以</w:t>
      </w:r>
      <w:r>
        <w:rPr/>
        <w:t>HTC</w:t>
      </w:r>
      <w:r>
        <w:rPr/>
        <w:t>品牌在大陸行銷。榮成紙業公司指申請商標被駁回，理由是「榮成為縣級以上行政區劃名稱，不得作為商標註冊」，申請複審亦遭駁回。中油代表在會中指出，該公司於</w:t>
      </w:r>
      <w:r>
        <w:rPr/>
        <w:t>1992</w:t>
      </w:r>
      <w:r>
        <w:rPr/>
        <w:t>年以「中油及火炬圖」申請商標註冊登記為第四類商品，因遭搶註有商標近似之故而無法取得註冊，生技產品也是相同或近似而遭核駁。寶島鐘錶公司代表亦指出，在大陸申請商標未獲通過，因有一家寶島眼鏡公司存在，大陸當局認為鐘錶、眼鏡應是一家，然而寶島鐘錶公司成立於</w:t>
      </w:r>
      <w:r>
        <w:rPr/>
        <w:t>1956</w:t>
      </w:r>
      <w:r>
        <w:rPr/>
        <w:t>年，寶島眼鏡公司成立於</w:t>
      </w:r>
      <w:r>
        <w:rPr/>
        <w:t>1979</w:t>
      </w:r>
      <w:r>
        <w:rPr/>
        <w:t>年，兩者成立時間相差達</w:t>
      </w:r>
      <w:r>
        <w:rPr/>
        <w:t>20</w:t>
      </w:r>
      <w:r>
        <w:rPr/>
        <w:t>餘年，希望註冊問題能早日獲得解決。另外會場有媒體詢問三「中」議題發燒，兩岸中華、中國、中央撞名問題如何求得突破及是否有新的思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付雙建副總局長解釋說，兩岸商標問題是法律制度差異性和不完善造成，台灣在這方面相對較為完善，大陸正力圖解決商標與字號的衝突，操作層面上出現不同經驗和認識，將來類似問題必定會增多，還需要進一步溝通和研究。大陸保護商標權採雙軌制，分別為司法保護和行政保護，「國」字頭的商標必須先獲得國務院批准，工商總局才會允許註冊，這個問題兩岸無法迴避，會再詳加研究如何處理。大陸工商管理總局商標局法律處副處長文學接著解釋，從「法」的角度看，有新、舊商標法適用問題，規定的不明確對商標法安定性造成不利，除行政途徑外，還可尋求司法救濟途徑。現行大陸法規可協助反制侵權行為，保護商標權有完整體系，若發現地方有保護情況，可向上級申訴尋求行政途徑解決，並以司法途徑要求賠償，複審時應提出充分證據加強可性度。有些商標權涉及個案判斷，可能會有不同觀點。大陸於</w:t>
      </w:r>
      <w:r>
        <w:rPr/>
        <w:t>1982</w:t>
      </w:r>
      <w:r>
        <w:rPr/>
        <w:t>年制定商標法，目前正進入第三次修改階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張理事長最後表示，他</w:t>
      </w:r>
      <w:r>
        <w:rPr/>
        <w:t>5</w:t>
      </w:r>
      <w:r>
        <w:rPr/>
        <w:t>年前率團登陸，以海商會名義與中華商標協會簽署協議書，兩岸商標論壇前三次分別在廈門、台北和成都舉行，爭取到撤銷阿里山、日月潭、池上米等商標搶註，現已堂堂邁入第四屆，還有很多著名商標如：摩卡咖啡、</w:t>
      </w:r>
      <w:r>
        <w:rPr/>
        <w:t>85°C</w:t>
      </w:r>
      <w:r>
        <w:rPr>
          <w:rFonts w:cs="新細明體;PMingLiU" w:ascii="新細明體;PMingLiU" w:hAnsi="新細明體;PMingLiU"/>
        </w:rPr>
        <w:t>…</w:t>
      </w:r>
      <w:r>
        <w:rPr/>
        <w:t>.</w:t>
      </w:r>
      <w:r>
        <w:rPr/>
        <w:t>等商標亟待解決，建議可將詳細資料反映給商總，商總將協助從台辦、工商總局和商標局等途徑協助解決，相信可陸續展現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此次「工商企業商標保護」座談會，獲得參與者熱烈迴響，咸認大陸工商總局展現諸多善意，同時藉座談了解很多大陸方面的想法和思維，堪稱獲益良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4:00Z</dcterms:created>
  <dc:creator>kevin5405</dc:creator>
  <dc:description/>
  <cp:keywords/>
  <dc:language>en-US</dc:language>
  <cp:lastModifiedBy>TISC</cp:lastModifiedBy>
  <dcterms:modified xsi:type="dcterms:W3CDTF">2009-10-07T06:04:00Z</dcterms:modified>
  <cp:revision>2</cp:revision>
  <dc:subject/>
  <dc:title>工商企業商標保護座談會廣獲迴響</dc:title>
</cp:coreProperties>
</file>