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新細明體;PMingLiU" w:hAnsi="新細明體;PMingLiU" w:eastAsia="新細明體;PMingLiU" w:cs="新細明體;PMingLiU"/>
          <w:color w:val="993366"/>
          <w:sz w:val="32"/>
        </w:rPr>
      </w:pPr>
      <w:r>
        <w:rPr>
          <w:rFonts w:ascii="新細明體;PMingLiU" w:hAnsi="新細明體;PMingLiU" w:cs="新細明體;PMingLiU" w:eastAsia="新細明體;PMingLiU"/>
          <w:color w:val="993366"/>
          <w:sz w:val="32"/>
        </w:rPr>
        <w:t>談兩岸商標》阿里山日月潭地名 大陸禁搶註</w:t>
      </w:r>
    </w:p>
    <w:p>
      <w:pPr>
        <w:pStyle w:val="Normal"/>
        <w:rPr>
          <w:color w:val="0000FF"/>
          <w:szCs w:val="29"/>
        </w:rPr>
      </w:pPr>
      <w:r>
        <w:rPr>
          <w:color w:val="0000FF"/>
          <w:szCs w:val="29"/>
        </w:rPr>
        <w:t>【經濟日報／記者陳碧珠╱台北報導】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Cs w:val="29"/>
        </w:rPr>
        <w:t>由商總、台灣省商會共同舉辦的「</w:t>
      </w:r>
      <w:r>
        <w:rPr>
          <w:rFonts w:eastAsia="新細明體;PMingLiU" w:cs="新細明體;PMingLiU" w:ascii="新細明體;PMingLiU" w:hAnsi="新細明體;PMingLiU"/>
          <w:szCs w:val="29"/>
        </w:rPr>
        <w:t>2007</w:t>
      </w:r>
      <w:r>
        <w:rPr>
          <w:rFonts w:ascii="新細明體;PMingLiU" w:hAnsi="新細明體;PMingLiU" w:cs="新細明體;PMingLiU" w:eastAsia="新細明體;PMingLiU"/>
          <w:szCs w:val="29"/>
        </w:rPr>
        <w:t>兩岸商標論壇」日前閉幕，兩岸在商標、農產品產地名稱等議題達成三大共識，未來大陸將不得以「阿里山」、「日月潭」來註冊商標，同時台灣水果也將有「屬地」區隔，將來只有台灣生產的水果，在大陸才能使用「台灣水果」名稱。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Cs w:val="29"/>
        </w:rPr>
        <w:t>有鑒於兩岸經貿往來頻繁，兩岸智慧財產權相關的議題逐漸重視，商總、台灣省商會日前與財團法人海峽兩岸商務發展基金會，邀請大陸工商管理局、商標局重要官員，來台首度舉行「</w:t>
      </w:r>
      <w:r>
        <w:rPr>
          <w:rFonts w:eastAsia="新細明體;PMingLiU" w:cs="新細明體;PMingLiU" w:ascii="新細明體;PMingLiU" w:hAnsi="新細明體;PMingLiU"/>
          <w:szCs w:val="29"/>
        </w:rPr>
        <w:t>2007</w:t>
      </w:r>
      <w:r>
        <w:rPr>
          <w:rFonts w:ascii="新細明體;PMingLiU" w:hAnsi="新細明體;PMingLiU" w:cs="新細明體;PMingLiU" w:eastAsia="新細明體;PMingLiU"/>
          <w:szCs w:val="29"/>
        </w:rPr>
        <w:t>兩岸商標論壇」，經過多天</w:t>
      </w:r>
      <w:hyperlink r:id="rId2" w:tgtFrame="_keyword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討論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，已迅速取得大陸在商標、農產品、產地名稱等三項共識，下周商總將對外宣布這項好消息。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Cs w:val="29"/>
        </w:rPr>
        <w:t>商總理事長張平沼昨（</w:t>
      </w:r>
      <w:r>
        <w:rPr>
          <w:rFonts w:eastAsia="新細明體;PMingLiU" w:cs="新細明體;PMingLiU" w:ascii="新細明體;PMingLiU" w:hAnsi="新細明體;PMingLiU"/>
          <w:szCs w:val="29"/>
        </w:rPr>
        <w:t>25</w:t>
      </w:r>
      <w:r>
        <w:rPr>
          <w:rFonts w:ascii="新細明體;PMingLiU" w:hAnsi="新細明體;PMingLiU" w:cs="新細明體;PMingLiU" w:eastAsia="新細明體;PMingLiU"/>
          <w:szCs w:val="29"/>
        </w:rPr>
        <w:t>）日指出，原本大陸對於商標註冊註銷管理約需三到五年的作業時間，這次大陸工商管理局與商標局來台，展現高度誠意，特別以專案處理有關兩岸商標的智慧財產問題。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Cs w:val="29"/>
        </w:rPr>
        <w:t>張平沼指出，今年起，凡有關「阿里山」、「日月潭」兩個地名的商標權，大陸承諾將不在大陸擅用，例如，今後不准在大陸登記「阿里山瓜子」、「阿里山茶」等商標，若已被登記將不准使用。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Cs w:val="29"/>
        </w:rPr>
        <w:t>此外，台灣水果獲准出口至大陸以來，雖然響應熱烈，也因此造成不少大陸人士透過引進台灣水果品種，在大陸種植後出售。為了讓台灣所生產的水果，與「台灣品種、大陸生產」的水果有所區隔，大陸商標局也承諾，未來若是在大陸種植取自台灣品種的水果，就改以「台灣品種水果」稱之，只有台灣生產的水果，才能在大陸使用「台灣水果」名稱。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Cs w:val="29"/>
        </w:rPr>
        <w:t>張平沼積極推動兩岸智慧財產權保護，並與大陸官員交流溝通，這次針對兩岸商標搶註及農產品產地名稱保護，獲得迅速回應，下周二他將舉行記者會，親自對外說明。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 </w:t>
      </w:r>
    </w:p>
    <w:p>
      <w:pPr>
        <w:pStyle w:val="Web"/>
        <w:spacing w:lineRule="exact" w:line="400" w:before="120" w:after="120"/>
        <w:jc w:val="both"/>
        <w:rPr>
          <w:rFonts w:ascii="新細明體;PMingLiU" w:hAnsi="新細明體;PMingLiU" w:eastAsia="新細明體;PMingLiU" w:cs="新細明體;PMingLiU"/>
          <w:szCs w:val="29"/>
        </w:rPr>
      </w:pPr>
      <w:r>
        <w:rPr>
          <w:rFonts w:ascii="新細明體;PMingLiU" w:hAnsi="新細明體;PMingLiU" w:cs="新細明體;PMingLiU" w:eastAsia="新細明體;PMingLiU"/>
          <w:szCs w:val="29"/>
        </w:rPr>
        <w:t>【</w:t>
      </w:r>
      <w:r>
        <w:rPr>
          <w:rFonts w:eastAsia="新細明體;PMingLiU" w:cs="新細明體;PMingLiU" w:ascii="新細明體;PMingLiU" w:hAnsi="新細明體;PMingLiU"/>
          <w:szCs w:val="29"/>
        </w:rPr>
        <w:t xml:space="preserve">2007/01/26 </w:t>
      </w:r>
      <w:r>
        <w:rPr>
          <w:rFonts w:ascii="新細明體;PMingLiU" w:hAnsi="新細明體;PMingLiU" w:cs="新細明體;PMingLiU" w:eastAsia="新細明體;PMingLiU"/>
          <w:szCs w:val="29"/>
        </w:rPr>
        <w:t>經濟日報】</w:t>
      </w:r>
    </w:p>
    <w:p>
      <w:pPr>
        <w:pStyle w:val="Web"/>
        <w:spacing w:lineRule="exact" w:line="400" w:before="120" w:after="120"/>
        <w:ind w:firstLine="480"/>
        <w:jc w:val="both"/>
        <w:rPr>
          <w:rFonts w:ascii="新細明體;PMingLiU" w:hAnsi="新細明體;PMingLiU" w:eastAsia="新細明體;PMingLiU" w:cs="新細明體;PMingLiU"/>
          <w:szCs w:val="29"/>
        </w:rPr>
      </w:pPr>
      <w:r>
        <w:rPr>
          <w:rFonts w:eastAsia="新細明體;PMingLiU" w:cs="新細明體;PMingLiU" w:ascii="新細明體;PMingLiU" w:hAnsi="新細明體;PMingLiU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3"/>
    <w:qFormat/>
    <w:rPr>
      <w:rFonts w:ascii="Verdana" w:hAnsi="Verdana" w:cs="Verdana"/>
      <w:color w:val="414141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color w:val="414141"/>
      <w:sz w:val="2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.com/search/?Partner=udn_tw_xml_search_hk&amp;searchtype=overture&amp;Keywords=%B0Q%BD%D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8:00Z</dcterms:created>
  <dc:creator>sunghua</dc:creator>
  <dc:description/>
  <dc:language>en-US</dc:language>
  <cp:lastModifiedBy>sunghua</cp:lastModifiedBy>
  <dcterms:modified xsi:type="dcterms:W3CDTF">2007-01-30T08:31:00Z</dcterms:modified>
  <cp:revision>3</cp:revision>
  <dc:subject/>
  <dc:title>談兩岸商標》阿里山日月潭地名 大陸禁搶註</dc:title>
</cp:coreProperties>
</file>