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4"/>
          <w:szCs w:val="44"/>
        </w:rPr>
      </w:pPr>
      <w:r>
        <w:rPr>
          <w:b/>
          <w:color w:val="993366"/>
          <w:sz w:val="44"/>
          <w:szCs w:val="44"/>
        </w:rPr>
        <w:t>企業名稱和商標的權利衝突與保護</w:t>
      </w:r>
    </w:p>
    <w:p>
      <w:pPr>
        <w:pStyle w:val="Normal"/>
        <w:spacing w:before="280" w:after="0"/>
        <w:jc w:val="right"/>
        <w:rPr>
          <w:color w:val="0000FF"/>
          <w:sz w:val="22"/>
          <w:szCs w:val="28"/>
        </w:rPr>
      </w:pPr>
      <w:r>
        <w:rPr>
          <w:color w:val="0000FF"/>
          <w:sz w:val="22"/>
          <w:szCs w:val="28"/>
        </w:rPr>
        <w:t>任愛榮</w:t>
      </w:r>
    </w:p>
    <w:p>
      <w:pPr>
        <w:pStyle w:val="Normal"/>
        <w:spacing w:before="120" w:after="280"/>
        <w:jc w:val="right"/>
        <w:rPr>
          <w:rFonts w:ascii="標楷體" w:hAnsi="標楷體" w:eastAsia="標楷體" w:cs="標楷體"/>
          <w:sz w:val="28"/>
          <w:szCs w:val="28"/>
        </w:rPr>
      </w:pPr>
      <w:r>
        <w:rPr>
          <w:color w:val="0000FF"/>
          <w:sz w:val="22"/>
          <w:szCs w:val="28"/>
        </w:rPr>
        <w:t>中華商標協會常務理事</w:t>
      </w:r>
    </w:p>
    <w:p>
      <w:pPr>
        <w:pStyle w:val="Normal"/>
        <w:spacing w:lineRule="auto" w:line="288" w:before="240" w:after="240"/>
        <w:ind w:firstLine="560"/>
        <w:jc w:val="both"/>
        <w:rPr>
          <w:szCs w:val="28"/>
        </w:rPr>
      </w:pPr>
      <w:r>
        <w:rPr>
          <w:szCs w:val="28"/>
        </w:rPr>
        <w:t>企業名稱和商標都屬識別性標誌，能夠承載企業的信譽和代表企業形象，是企業的重要權利。近年來，企業名稱與商標之間的爭議增多，不僅引起企業界的關注，大陸相關行政執法機關和司法機關也給予了高度重視，並以現有的法律制度為基礎，積極探索權利衝突解決的原則和機制。</w:t>
      </w:r>
    </w:p>
    <w:p>
      <w:pPr>
        <w:pStyle w:val="Normal"/>
        <w:numPr>
          <w:ilvl w:val="0"/>
          <w:numId w:val="0"/>
        </w:numPr>
        <w:spacing w:lineRule="auto" w:line="288" w:before="240" w:after="240"/>
        <w:jc w:val="both"/>
        <w:outlineLvl w:val="0"/>
        <w:rPr>
          <w:b/>
          <w:b/>
          <w:sz w:val="26"/>
          <w:szCs w:val="28"/>
        </w:rPr>
      </w:pPr>
      <w:r>
        <w:rPr>
          <w:b/>
          <w:sz w:val="26"/>
          <w:szCs w:val="28"/>
        </w:rPr>
        <w:t>一、企業名稱和商標權利的法律保護制度</w:t>
      </w:r>
    </w:p>
    <w:p>
      <w:pPr>
        <w:pStyle w:val="Normal"/>
        <w:spacing w:lineRule="auto" w:line="288" w:before="240" w:after="240"/>
        <w:ind w:firstLine="560"/>
        <w:jc w:val="both"/>
        <w:rPr/>
      </w:pPr>
      <w:r>
        <w:rPr>
          <w:szCs w:val="28"/>
        </w:rPr>
        <w:t>企業名稱是市場主體之間相互區別的標誌，同時也具有表明企業組織形式責任形式及法人非法人等身份的功能。如</w:t>
      </w:r>
      <w:r>
        <w:rPr>
          <w:szCs w:val="28"/>
        </w:rPr>
        <w:t>XX</w:t>
      </w:r>
      <w:r>
        <w:rPr>
          <w:szCs w:val="28"/>
        </w:rPr>
        <w:t>科技開發有限公司（股份公司、集團、廠、店、分公司）。商標是區分不同商品和服務的標記（誌）。如，護膚用品中的“大寶”商標，礦泉水中“農夫山泉”商標，移動硬碟和快閃記憶體盤中的“</w:t>
      </w:r>
      <w:r>
        <w:rPr>
          <w:rFonts w:cs="SimSun;宋体"/>
          <w:color w:val="444444"/>
          <w:spacing w:val="11"/>
          <w:szCs w:val="28"/>
        </w:rPr>
        <w:t>aigo</w:t>
      </w:r>
      <w:r>
        <w:rPr>
          <w:szCs w:val="28"/>
        </w:rPr>
        <w:t>愛國者”商標等。前者關注於市場主體本身，後者則關注市場主體所生產經營的內容。在市場經營活動中，每一個市場主體只能有一個名稱，但其生產經營的品種及範圍可以多樣化。企業名稱和商標分別由不同的法律規範予以調整。</w:t>
      </w:r>
    </w:p>
    <w:p>
      <w:pPr>
        <w:pStyle w:val="Normal"/>
        <w:spacing w:lineRule="auto" w:line="288" w:before="240" w:after="240"/>
        <w:ind w:firstLine="560"/>
        <w:jc w:val="both"/>
        <w:rPr/>
      </w:pPr>
      <w:r>
        <w:rPr>
          <w:szCs w:val="28"/>
          <w:u w:val="single"/>
        </w:rPr>
        <w:t>規範和保護企業名稱的法律規範主要有</w:t>
      </w:r>
      <w:r>
        <w:rPr>
          <w:szCs w:val="28"/>
        </w:rPr>
        <w:t>《公司法》、《公司登記管理條例》、《企業法人登記管理條例》、《企業名稱登記管理規定》和《企業名稱管理實施辦法》等。主要包括企業名稱構成、核准、使用、監督管理及爭議處理等制度。目的在於規範和加強企業名稱管理，保護企業名稱所有人的合法權益，維護公平競爭的市場秩序。</w:t>
      </w:r>
    </w:p>
    <w:p>
      <w:pPr>
        <w:pStyle w:val="Normal"/>
        <w:spacing w:lineRule="auto" w:line="288" w:before="240" w:after="240"/>
        <w:ind w:firstLine="560"/>
        <w:jc w:val="both"/>
        <w:rPr/>
      </w:pPr>
      <w:r>
        <w:rPr>
          <w:szCs w:val="28"/>
        </w:rPr>
        <w:t>根據企業名稱法律制度規定，企業名稱一般由行政區劃、字號、行業、組織形式依次組成。</w:t>
      </w:r>
      <w:r>
        <w:rPr>
          <w:b/>
          <w:szCs w:val="28"/>
        </w:rPr>
        <w:t>行政區劃</w:t>
      </w:r>
      <w:r>
        <w:rPr>
          <w:szCs w:val="28"/>
        </w:rPr>
        <w:t>指企業所在地縣級以上行政區劃的名稱或地名，如北京市、上海市、福建省。除最高行政機關決定設立的企業外，企業名稱不得冠以“中國”“中華”“全國”“國家”“國際”等字樣；名稱中使用上述字樣的，應是行業的限定語。</w:t>
      </w:r>
      <w:r>
        <w:rPr>
          <w:b/>
          <w:szCs w:val="28"/>
        </w:rPr>
        <w:t>企業名稱中的字號</w:t>
      </w:r>
      <w:r>
        <w:rPr>
          <w:szCs w:val="28"/>
        </w:rPr>
        <w:t>應當由</w:t>
      </w:r>
      <w:r>
        <w:rPr>
          <w:szCs w:val="28"/>
        </w:rPr>
        <w:t>2</w:t>
      </w:r>
      <w:r>
        <w:rPr>
          <w:szCs w:val="28"/>
        </w:rPr>
        <w:t>個以上的字組成。字號可以使用自然人投資人的姓名，在同一登記主管機關核准或登記的名稱在同行業內字號不得相同（有投資關係的除外）。區分</w:t>
      </w:r>
      <w:r>
        <w:rPr>
          <w:b/>
          <w:szCs w:val="28"/>
        </w:rPr>
        <w:t>行業</w:t>
      </w:r>
      <w:r>
        <w:rPr>
          <w:szCs w:val="28"/>
        </w:rPr>
        <w:t>以國家發佈的統一標準《國民經濟行業分類》（</w:t>
      </w:r>
      <w:r>
        <w:rPr>
          <w:szCs w:val="28"/>
        </w:rPr>
        <w:t>GB/T4754--2002</w:t>
      </w:r>
      <w:r>
        <w:rPr>
          <w:szCs w:val="28"/>
        </w:rPr>
        <w:t>）為依據。</w:t>
      </w:r>
      <w:r>
        <w:rPr>
          <w:b/>
          <w:szCs w:val="28"/>
        </w:rPr>
        <w:t>企業名稱實行分級登記管理，</w:t>
      </w:r>
      <w:r>
        <w:rPr>
          <w:szCs w:val="28"/>
        </w:rPr>
        <w:t>登記主管機關為國家工商行政管理總局和地方各級工商行政管理局。國家工商行政管理總局負責核准冠以和在名稱中間使用“中國”“中華”“全國”“國家”“國際”等字樣及不含行政區劃的企業名稱；地方工商行政管理局負責核准冠以和含有同級行政區劃的企業名稱。</w:t>
      </w:r>
    </w:p>
    <w:p>
      <w:pPr>
        <w:pStyle w:val="Normal"/>
        <w:spacing w:lineRule="auto" w:line="288" w:before="240" w:after="240"/>
        <w:ind w:firstLine="560"/>
        <w:jc w:val="both"/>
        <w:rPr/>
      </w:pPr>
      <w:r>
        <w:rPr>
          <w:szCs w:val="28"/>
          <w:u w:val="single"/>
        </w:rPr>
        <w:t>規範和保護商標的法律規範主要有</w:t>
      </w:r>
      <w:r>
        <w:rPr>
          <w:szCs w:val="28"/>
        </w:rPr>
        <w:t>《商標法》、《商標法實施條例》、《商標評審規則》、《馳名商標認定和保護規定》、《集體商標、證明商標註冊和管理辦法》、《馬德里商標國際註冊實施辦法》、《商標印製管理辦法》等。主要包括商標種類及構成、申請、審查、核准、轉讓、許可使用、爭議裁定、使用管理、專用權保護等制度。目的在於保護商標專用權，促使生產、經營者不斷提高商品和服務品質，維護商標信譽，保障消費者和生產、經營者利益，促進社會主義市場經濟發展。</w:t>
      </w:r>
    </w:p>
    <w:p>
      <w:pPr>
        <w:pStyle w:val="Normal"/>
        <w:spacing w:lineRule="auto" w:line="288" w:before="240" w:after="240"/>
        <w:ind w:firstLine="560"/>
        <w:jc w:val="both"/>
        <w:rPr/>
      </w:pPr>
      <w:r>
        <w:rPr>
          <w:szCs w:val="28"/>
        </w:rPr>
        <w:t>根據商標法律制度規定，商標包括商品商標、服務商標、集體商標、證明商標。任何能夠將自然人、法人或者其他組織的商品與他人的商品區別開的可視性標誌，包括文字、圖形、字母、數位、三維標誌和顏色組合，以及上述要素的組合均可作為商標申請註冊。在同一種商品或者類似商品上，以相同或者近似的商標申請註冊的，初步審定並公告申請在先的商標。注冊商標專用權，以核准註冊的商標和核定使用的商品為限。</w:t>
      </w:r>
      <w:r>
        <w:rPr>
          <w:b/>
          <w:szCs w:val="28"/>
        </w:rPr>
        <w:t>商標實行統一註冊，分級管理的制度。</w:t>
      </w:r>
      <w:r>
        <w:rPr>
          <w:szCs w:val="28"/>
        </w:rPr>
        <w:t>國家工商行政管理總局商標局負責商標註冊工作，縣級以上工商行政管理機關負責商標的管理工作。</w:t>
      </w:r>
    </w:p>
    <w:p>
      <w:pPr>
        <w:pStyle w:val="Normal"/>
        <w:numPr>
          <w:ilvl w:val="0"/>
          <w:numId w:val="0"/>
        </w:numPr>
        <w:spacing w:lineRule="auto" w:line="288" w:before="240" w:after="240"/>
        <w:jc w:val="both"/>
        <w:outlineLvl w:val="0"/>
        <w:rPr>
          <w:b/>
          <w:b/>
          <w:sz w:val="26"/>
          <w:szCs w:val="28"/>
        </w:rPr>
      </w:pPr>
      <w:r>
        <w:rPr>
          <w:b/>
          <w:sz w:val="26"/>
          <w:szCs w:val="28"/>
        </w:rPr>
        <w:t>二、企業名稱和商標權利衝突的主要表現形式和特點</w:t>
      </w:r>
    </w:p>
    <w:p>
      <w:pPr>
        <w:pStyle w:val="Normal"/>
        <w:spacing w:lineRule="auto" w:line="288" w:before="240" w:after="240"/>
        <w:ind w:firstLine="560"/>
        <w:jc w:val="both"/>
        <w:rPr>
          <w:szCs w:val="28"/>
        </w:rPr>
      </w:pPr>
      <w:r>
        <w:rPr>
          <w:szCs w:val="28"/>
        </w:rPr>
        <w:t>雖然企業名稱和商標本身的功能各不相同，在使用方面也各有相應的規範，但由於二者的權利具有關聯性，企業名稱和商標都與企業的信譽息息相關，作用都在於為客戶提供識別標記（往往通過文字方式），引導消費者選擇，擴大自己的市場優勢。加之，其權利取得及保護的法律制度和管理體制不同，當商標和企業名稱中的字號使用相同或相似的文字時，容易引發消費者對商品或者服務來源的混淆及二者的權利衝突。</w:t>
      </w:r>
    </w:p>
    <w:p>
      <w:pPr>
        <w:pStyle w:val="Normal"/>
        <w:spacing w:lineRule="auto" w:line="288" w:before="240" w:after="240"/>
        <w:ind w:firstLine="560"/>
        <w:jc w:val="both"/>
        <w:rPr/>
      </w:pPr>
      <w:r>
        <w:rPr>
          <w:szCs w:val="28"/>
        </w:rPr>
        <w:t>從實踐情況看，企業名稱與商標的權利衝突主要表現為兩種類型：一是企業名稱與在先註冊的商標之間的衝突，主要表現為將他人的商標登記為企業字號。如，浙江中化網路股份有限公司突出使用“中化及中化公司”與持有“中化”馳名商標的中國中化集團公司形成權利衝突。二是在先註冊的企業名稱與商標之間的衝突，主要表現為將他人的企業字號註冊為商標。如，中國（深圳）對外貿易有限公司將大陸</w:t>
      </w:r>
      <w:r>
        <w:rPr>
          <w:szCs w:val="28"/>
        </w:rPr>
        <w:t>48</w:t>
      </w:r>
      <w:r>
        <w:rPr>
          <w:szCs w:val="28"/>
        </w:rPr>
        <w:t>家上市公司的企業名稱中的字號註冊為服務類商標。</w:t>
      </w:r>
    </w:p>
    <w:p>
      <w:pPr>
        <w:pStyle w:val="Normal"/>
        <w:spacing w:lineRule="auto" w:line="288" w:before="240" w:after="240"/>
        <w:ind w:firstLine="560"/>
        <w:jc w:val="both"/>
        <w:rPr>
          <w:szCs w:val="28"/>
        </w:rPr>
      </w:pPr>
      <w:r>
        <w:rPr>
          <w:szCs w:val="28"/>
        </w:rPr>
        <w:t>企業名稱與商標權利衝突主要呈現出以下特點：</w:t>
      </w:r>
    </w:p>
    <w:p>
      <w:pPr>
        <w:pStyle w:val="TextBodyIndent"/>
        <w:ind w:left="1281" w:hanging="720"/>
        <w:rPr/>
      </w:pPr>
      <w:r>
        <w:rPr/>
        <w:t>第一，將他人的商標登記為企業字號的衝突案件相對較多，成為企業名稱與商標衝突的主要形式。</w:t>
      </w:r>
    </w:p>
    <w:p>
      <w:pPr>
        <w:pStyle w:val="Normal"/>
        <w:spacing w:lineRule="auto" w:line="288" w:before="240" w:after="240"/>
        <w:ind w:left="1260" w:hanging="700"/>
        <w:jc w:val="both"/>
        <w:rPr>
          <w:szCs w:val="28"/>
        </w:rPr>
      </w:pPr>
      <w:r>
        <w:rPr>
          <w:szCs w:val="28"/>
        </w:rPr>
        <w:t>第二，搭便車、傍名牌獲取市場分額是二者權利衝突產生的主要原因和基本動因。</w:t>
      </w:r>
    </w:p>
    <w:p>
      <w:pPr>
        <w:pStyle w:val="TextBodyIndent"/>
        <w:ind w:left="1281" w:hanging="720"/>
        <w:rPr/>
      </w:pPr>
      <w:r>
        <w:rPr/>
        <w:t>第三，權利主體是否合理使用自己的權利及是否造成市場混淆和社會公眾誤認，成為衝突的焦點。</w:t>
      </w:r>
    </w:p>
    <w:p>
      <w:pPr>
        <w:pStyle w:val="TextBodyIndent"/>
        <w:ind w:left="1281" w:hanging="720"/>
        <w:rPr/>
      </w:pPr>
      <w:r>
        <w:rPr/>
        <w:t>第四，企業名稱和商標都是依法取得的權利，即，企業名稱和商標都分別是經法定登記、註冊程式取得的。</w:t>
      </w:r>
    </w:p>
    <w:p>
      <w:pPr>
        <w:pStyle w:val="Normal"/>
        <w:numPr>
          <w:ilvl w:val="0"/>
          <w:numId w:val="0"/>
        </w:numPr>
        <w:spacing w:lineRule="auto" w:line="288" w:before="240" w:after="240"/>
        <w:jc w:val="both"/>
        <w:outlineLvl w:val="0"/>
        <w:rPr>
          <w:b/>
          <w:b/>
          <w:szCs w:val="28"/>
        </w:rPr>
      </w:pPr>
      <w:r>
        <w:rPr>
          <w:b/>
          <w:sz w:val="26"/>
          <w:szCs w:val="28"/>
        </w:rPr>
        <w:t>三、解決企業名稱與商標權利衝突的主要原則和途徑</w:t>
      </w:r>
    </w:p>
    <w:p>
      <w:pPr>
        <w:pStyle w:val="Normal"/>
        <w:spacing w:lineRule="auto" w:line="288" w:before="240" w:after="240"/>
        <w:ind w:firstLine="560"/>
        <w:jc w:val="both"/>
        <w:rPr>
          <w:szCs w:val="28"/>
        </w:rPr>
      </w:pPr>
      <w:r>
        <w:rPr>
          <w:szCs w:val="28"/>
        </w:rPr>
        <w:t>企業名稱與商標權依法取得後，應當受到法律保護。既不允許其他企業及個人對其合法權益進行侵害，同時，非有法定理由和非經法定程式，主管部門不能隨意撤銷該權利。</w:t>
      </w:r>
    </w:p>
    <w:p>
      <w:pPr>
        <w:pStyle w:val="Normal"/>
        <w:spacing w:lineRule="auto" w:line="288" w:before="240" w:after="240"/>
        <w:ind w:firstLine="560"/>
        <w:jc w:val="both"/>
        <w:rPr/>
      </w:pPr>
      <w:r>
        <w:rPr>
          <w:b/>
          <w:szCs w:val="28"/>
        </w:rPr>
        <w:t>企業名稱及商標法律制度對糾正名稱和撤銷商標都有明確的規定。</w:t>
      </w:r>
      <w:r>
        <w:rPr>
          <w:szCs w:val="28"/>
        </w:rPr>
        <w:t>根據企業名稱登記管理規定（規定第五條；辦法四十一條），已經登記註冊的企業名稱在使用中對公眾造成欺騙或者誤解的，或者損害他人合法權益的，應當認定為不適宜的名稱予以糾正。商標法實施條例第五十三條規定，商標所有人認為他人將其馳名商標作為企業名稱登記，可能欺騙公眾或者對公眾造成誤解的，可以向企業名稱登記主管機關申請撤銷該企業名稱登記。企業名稱登記主管機關應當依照《企業名稱登記管理規定》處理。</w:t>
      </w:r>
    </w:p>
    <w:p>
      <w:pPr>
        <w:pStyle w:val="Normal"/>
        <w:spacing w:lineRule="auto" w:line="288" w:before="240" w:after="240"/>
        <w:ind w:firstLine="560"/>
        <w:jc w:val="both"/>
        <w:rPr>
          <w:szCs w:val="28"/>
        </w:rPr>
      </w:pPr>
      <w:r>
        <w:rPr>
          <w:szCs w:val="28"/>
        </w:rPr>
        <w:t>商標法第四十一條規定，已經註冊的商標是以欺騙手段或者其他不正當手段取得註冊的，由商標局撤銷該注冊商標；其他單位和個人可以請求商標評審委裁定撤銷該注冊商標。商標法第四十一條規定，申請商標註冊不得損害他人現有的在先權利。已經註冊的商標，自商標註冊之日起五年內商標所有權人或利害關係人可以請求商標評審委員會裁定撤銷該注冊商標。</w:t>
      </w:r>
    </w:p>
    <w:p>
      <w:pPr>
        <w:pStyle w:val="Normal"/>
        <w:spacing w:lineRule="auto" w:line="288" w:before="240" w:after="240"/>
        <w:ind w:firstLine="560"/>
        <w:jc w:val="both"/>
        <w:rPr>
          <w:szCs w:val="28"/>
        </w:rPr>
      </w:pPr>
      <w:r>
        <w:rPr>
          <w:szCs w:val="28"/>
        </w:rPr>
        <w:t>因此，上述相關法律法規規定是目前解決企業名稱與商標的權利衝突的</w:t>
      </w:r>
      <w:r>
        <w:rPr>
          <w:b/>
          <w:szCs w:val="28"/>
        </w:rPr>
        <w:t>主要依據</w:t>
      </w:r>
      <w:r>
        <w:rPr>
          <w:szCs w:val="28"/>
        </w:rPr>
        <w:t>。是否對公眾造成欺騙或者誤解，是否損害他人合法權益，是否進行公平競爭是決定企業名稱與商標權利能否得到保護的重要因素。由此，</w:t>
      </w:r>
      <w:r>
        <w:rPr>
          <w:b/>
          <w:szCs w:val="28"/>
        </w:rPr>
        <w:t>維護公平競爭，維護社會公眾利益，保護企業正當權益成為解決企業名稱與商標權利衝突的主要原則。</w:t>
      </w:r>
    </w:p>
    <w:p>
      <w:pPr>
        <w:pStyle w:val="Normal"/>
        <w:spacing w:lineRule="auto" w:line="288" w:before="240" w:after="240"/>
        <w:ind w:firstLine="560"/>
        <w:jc w:val="both"/>
        <w:rPr/>
      </w:pPr>
      <w:r>
        <w:rPr>
          <w:szCs w:val="28"/>
        </w:rPr>
        <w:t>在前面列舉的中國中化集團公司與浙江中化網路股份有限公司的權利衝突及中國（深圳）對外貿易有限公司將大陸</w:t>
      </w:r>
      <w:r>
        <w:rPr>
          <w:szCs w:val="28"/>
        </w:rPr>
        <w:t>48</w:t>
      </w:r>
      <w:r>
        <w:rPr>
          <w:szCs w:val="28"/>
        </w:rPr>
        <w:t>家上市公司的企業名稱中的字號註冊為服務類商標的案件，人民法院和商標評審委員會均是運用上述原則予以解決的。人民法院審理認為，中國中化集團的“中化”商標，在化工行業被普遍知曉並有良好聲譽。浙江中化企業經營活動與化工產品或其資訊服務有關，所針對的消費者是化工企業。其將“中化”作為企業名稱中的字號，足以使相關消費者對商品或者服務的來源產生混淆或者使消費者誤認為該企業與中國化工集團有某種關聯關係，且有明顯的“搭便車”故意，違反了公平誠信原則，其行為構成不正當競爭。判決立即停止其在企業名稱、網站、商品及所有相關服務上使用“中化”二字，賠償原告損失</w:t>
      </w:r>
      <w:r>
        <w:rPr>
          <w:szCs w:val="28"/>
        </w:rPr>
        <w:t>50</w:t>
      </w:r>
      <w:r>
        <w:rPr>
          <w:szCs w:val="28"/>
        </w:rPr>
        <w:t>萬元，並在“中國化工網”上賠禮道歉。對於中國（深圳）對外貿易有限公司將大陸</w:t>
      </w:r>
      <w:r>
        <w:rPr>
          <w:szCs w:val="28"/>
        </w:rPr>
        <w:t>48</w:t>
      </w:r>
      <w:r>
        <w:rPr>
          <w:szCs w:val="28"/>
        </w:rPr>
        <w:t>家上市公司的企業名稱中的字號註冊為服務類商標一案，商評委以相關商標均為上市公司名稱或者在廣東具有一定的知名度企業的簡稱，該公司理應知道，並認定其為欺騙等不正當手段獲得商標註冊，撤銷了其中</w:t>
      </w:r>
      <w:r>
        <w:rPr>
          <w:szCs w:val="28"/>
        </w:rPr>
        <w:t>9</w:t>
      </w:r>
      <w:r>
        <w:rPr>
          <w:szCs w:val="28"/>
        </w:rPr>
        <w:t>件商標。</w:t>
      </w:r>
    </w:p>
    <w:p>
      <w:pPr>
        <w:pStyle w:val="Normal"/>
        <w:spacing w:lineRule="auto" w:line="288" w:before="240" w:after="240"/>
        <w:ind w:firstLine="560"/>
        <w:jc w:val="both"/>
        <w:rPr>
          <w:szCs w:val="28"/>
        </w:rPr>
      </w:pPr>
      <w:r>
        <w:rPr>
          <w:szCs w:val="28"/>
        </w:rPr>
        <w:t>在企業名稱與商標的權利衝突案件中，也有雙方當事人所擁有的企業名稱和商標均具有較長歷史的情況。其名稱和商標的形成源於一定的歷史承繼，並在使用中均產生了相當的知名度，或者企業名稱和商標一方產生了知名度。對於這種權利衝突，也同樣適用維護公平競爭，維護社會公眾利益，保護企業正當權益原則，但處理結果通常考慮歷史現狀，不會撤銷一方的名稱或者商標，而是責令一方或者雙方規範使用名稱或者商標，避免社會公眾產生混淆和誤認。如，法院在審理杭州張小泉集團有限公司訴上海張小泉刀剪總店一案中，認為兩企業一個擁有馳名商標，一個是老字號，均有較長的歷史。並認定老字號上海張小泉刀剪總店突出使用“張小泉”或“上海張小泉”的行為不構成對杭州張小泉集團有限公司持有的馳名商標“張小泉”的侵犯和不正當競爭。但是，為了規範市場，營造良好的公平競爭秩序，避免造成相關消費群體對兩企業產品的混淆，判決上海張小泉刀剪總店今後應在商品、服務上規範使用其經核准登記的企業名稱。</w:t>
      </w:r>
    </w:p>
    <w:p>
      <w:pPr>
        <w:pStyle w:val="Normal"/>
        <w:spacing w:lineRule="auto" w:line="288" w:before="240" w:after="240"/>
        <w:ind w:firstLine="560"/>
        <w:jc w:val="both"/>
        <w:rPr>
          <w:szCs w:val="28"/>
        </w:rPr>
      </w:pPr>
      <w:r>
        <w:rPr>
          <w:szCs w:val="28"/>
        </w:rPr>
        <w:t>解決企業名稱和商標的權利衝突主要有兩種途徑，行政救濟和司法救濟。即，向工商行政管理部門投訴或者向人民法院起訴。</w:t>
      </w:r>
    </w:p>
    <w:p>
      <w:pPr>
        <w:pStyle w:val="Normal"/>
        <w:spacing w:lineRule="auto" w:line="288" w:before="240" w:after="240"/>
        <w:ind w:firstLine="600"/>
        <w:jc w:val="both"/>
        <w:rPr>
          <w:szCs w:val="28"/>
        </w:rPr>
      </w:pPr>
      <w:r>
        <w:rPr>
          <w:szCs w:val="28"/>
        </w:rPr>
        <w:t>工商行政管理部門一直非常重視企業名稱和商標權利衝突問題：</w:t>
      </w:r>
    </w:p>
    <w:p>
      <w:pPr>
        <w:pStyle w:val="Normal"/>
        <w:spacing w:lineRule="auto" w:line="288" w:before="240" w:after="240"/>
        <w:ind w:left="1080" w:hanging="479"/>
        <w:jc w:val="both"/>
        <w:rPr/>
      </w:pPr>
      <w:r>
        <w:rPr>
          <w:szCs w:val="28"/>
        </w:rPr>
        <w:t>一、積極通過完善立法加強規範，如，針對一些企業利用企業名稱侵害馳名商標權益的現象，在《商標法實施條例》中增加了對馳名商標與企業名稱權利衝突的解決規範。適應新的改革和發展要求，</w:t>
      </w:r>
      <w:r>
        <w:rPr>
          <w:szCs w:val="28"/>
        </w:rPr>
        <w:t>2004</w:t>
      </w:r>
      <w:r>
        <w:rPr>
          <w:szCs w:val="28"/>
        </w:rPr>
        <w:t>年國家工商總局修訂了《企業名稱登記實施辦法》，進一步規範了登記程式，進一步強調了企業名稱的使用原則及爭議處理問題。目前，正在修訂《反不正當競爭法》，擬將企業名稱與商標權利衝突作為一項重要內容納入該法予以規範。一些地方從本地實際情況出發，相應制訂了著名商標、知名商號（字號）保護規定，探索在一定的區域內防範和解決二者的權利衝突，維護公平競爭的市場秩序；北京、上海實行企業名稱統一核准制度，減少名稱核准層級，減少了因行政區劃不同同行業企業字號相同的可能性。</w:t>
      </w:r>
    </w:p>
    <w:p>
      <w:pPr>
        <w:pStyle w:val="Normal"/>
        <w:spacing w:lineRule="auto" w:line="288" w:before="240" w:after="240"/>
        <w:ind w:left="1080" w:hanging="479"/>
        <w:jc w:val="both"/>
        <w:rPr/>
      </w:pPr>
      <w:r>
        <w:rPr>
          <w:szCs w:val="28"/>
        </w:rPr>
        <w:t>二、加強行政執法，依法認真查處擾亂市場競爭秩序、侵犯企業合法權益的案件。國家工商總局多次組織召開專項會議，研究查處惡意將他人馳名商標註冊為企業名稱的案件，先後對侵犯松下電器（中國）有限公司、法國皮爾。卡丹公司、施奈德電氣（中國）投資有限公司、美國雅詩蘭黛公司等</w:t>
      </w:r>
      <w:r>
        <w:rPr>
          <w:szCs w:val="28"/>
        </w:rPr>
        <w:t>32</w:t>
      </w:r>
      <w:r>
        <w:rPr>
          <w:szCs w:val="28"/>
        </w:rPr>
        <w:t>個馳名商標侵權案件進行了查處，取得了良好的社會效果。</w:t>
      </w:r>
    </w:p>
    <w:p>
      <w:pPr>
        <w:pStyle w:val="Normal"/>
        <w:spacing w:lineRule="auto" w:line="288" w:before="240" w:after="240"/>
        <w:ind w:left="1080" w:hanging="479"/>
        <w:jc w:val="both"/>
        <w:rPr/>
      </w:pPr>
      <w:r>
        <w:rPr>
          <w:szCs w:val="28"/>
        </w:rPr>
        <w:t>三、加強工商部門監管機制改革，對企業實行信用分類監管並在大陸實行企業信用分類監管聯網應用。將企業的商標侵權、不當使用企業名稱、不正當競爭行為等違法行為記入企業信用分類監管系統，有針對性加強監管，並實現跨地區聯合監管。目前國家工商行政管理總局已與</w:t>
      </w:r>
      <w:r>
        <w:rPr>
          <w:szCs w:val="28"/>
        </w:rPr>
        <w:t>43</w:t>
      </w:r>
      <w:r>
        <w:rPr>
          <w:szCs w:val="28"/>
        </w:rPr>
        <w:t>個省、自治區、直轄市及計畫單列市實現了聯網。在此基礎上，還將逐步改革企業名稱登記體制和機制，對不冠行政區劃企業名稱實行聯網遠端核准，分步實現國家工商總局名稱資料庫與地方名稱登記資料庫互動檢索查詢。上述改革，都將有效推動工商管理系統上下互動、橫向互通的監管機制建立，有效形成守法經營、誠實信用、公平競爭的監督約束機制，加大企業違法成本，有力懲治違法行為，對解決名稱與商標權利衝突具有積極作用。</w:t>
      </w:r>
    </w:p>
    <w:p>
      <w:pPr>
        <w:pStyle w:val="Normal"/>
        <w:spacing w:lineRule="auto" w:line="288" w:before="240" w:after="240"/>
        <w:ind w:firstLine="560"/>
        <w:jc w:val="both"/>
        <w:rPr>
          <w:szCs w:val="28"/>
        </w:rPr>
      </w:pPr>
      <w:r>
        <w:rPr>
          <w:szCs w:val="28"/>
        </w:rPr>
        <w:t>近年來，人民法院也很關注企業名稱與商標的權利衝突，審理解決了不少糾紛案件。通過積極發佈相關司法解釋（如關於審理商標民事糾紛案件適用法律若干問題解釋）及時規範和指導審判工作。最近正研究起草《關於審理涉及注冊商標與其他民事權利衝突的民事糾紛案件適用法律若干問題的解釋》，力求根據保護在先權利、維護公平競爭和誠實信用原則，依法審理注冊商標與其他民事權利衝突的有關民事案件。</w:t>
      </w:r>
    </w:p>
    <w:p>
      <w:pPr>
        <w:pStyle w:val="Normal"/>
        <w:spacing w:lineRule="auto" w:line="288" w:before="240" w:after="240"/>
        <w:ind w:firstLine="560"/>
        <w:jc w:val="both"/>
        <w:rPr>
          <w:szCs w:val="28"/>
        </w:rPr>
      </w:pPr>
      <w:r>
        <w:rPr>
          <w:szCs w:val="28"/>
        </w:rPr>
        <w:t>雖然大陸在解決企業名稱與商標權利衝突方面，做了積極努力，積累了一定的經驗，但我們深知處理此類案件極具複雜性和難度，可謂任重道遠。我們將會通過不斷完善相關制度，加強企業信用體系建設，引導企業守法誠信經營，方便登記資訊的檢索查詢、提高企業和社會公眾法律意識、辨別意識等，營造公平競爭的市場環境，以逐步減少和有效遏制企業名稱與商標權利衝突的發生。</w:t>
      </w:r>
    </w:p>
    <w:p>
      <w:pPr>
        <w:pStyle w:val="Normal"/>
        <w:spacing w:lineRule="auto" w:line="288" w:before="240" w:after="240"/>
        <w:jc w:val="both"/>
        <w:rPr>
          <w:szCs w:val="28"/>
        </w:rPr>
      </w:pPr>
      <w:r>
        <w:rPr>
          <w:szCs w:val="28"/>
        </w:rPr>
        <w:t>我們非常願意與臺灣同行探討交流該問題，也期望從你們的做法中獲得有益的經驗和啟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240"/>
      <w:ind w:left="1260" w:hanging="70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4:00Z</dcterms:created>
  <dc:creator>sunghua</dc:creator>
  <dc:description/>
  <dc:language>en-US</dc:language>
  <cp:lastModifiedBy>sunghua</cp:lastModifiedBy>
  <dcterms:modified xsi:type="dcterms:W3CDTF">2007-01-30T02:25:00Z</dcterms:modified>
  <cp:revision>2</cp:revision>
  <dc:subject/>
  <dc:title>企業名稱和商標的權利衝突與保護</dc:title>
</cp:coreProperties>
</file>